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>Hauglia barnehage SA</w:t>
      </w:r>
    </w:p>
    <w:p>
      <w:pPr>
        <w:pStyle w:val="Subtitle"/>
        <w:ind w:left="2832" w:firstLine="708"/>
        <w:jc w:val="left"/>
        <w:rPr/>
      </w:pPr>
      <w:r>
        <w:rPr/>
        <w:t xml:space="preserve">    </w:t>
      </w:r>
      <w:r>
        <w:rPr>
          <w:rFonts w:cs="Calibri" w:ascii="Calibri" w:hAnsi="Calibri"/>
        </w:rPr>
        <w:t xml:space="preserve">Årsmøte 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uglia barnehage 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11.februar 2022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lle andelshavere i Hauglia barnehage SA inviteres til årsmø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barnehagens lokaler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dag 21.04.2022 kl.18.0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te er en foreløpig innkalling, dere kan sende inn forlag til saker som skal behandles av årsmøtet. Frist for innsending av saker er 31.mars 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>
          <w:trHeight w:val="70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KSLISTE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Godkjenning av innkalling og saksliste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Valg av møteleder, referent og to personer til å underskrive protokollen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Styrets årsmelding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Godkjennelse av regnskap og orientering om budsjett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Valg av styremedlemmer, styreleder og nestleder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Valg av regnskapsfører og revisor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aker legges i egen konvolutt og merkes “sak til årsmøte 2022”, kan leveres til daglig leder eller styreleder Elisabeth Solbe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Ønsker noen å bidra med sin kompetanse i styret så er det bare å melde seg eller ta kontakt med valgkomiteen (v/ Elisabeth Solberg(mor til Ella på Tussene og  Julianne Johnsen mor til Amalie på Trollene).</w:t>
      </w:r>
    </w:p>
    <w:p>
      <w:pPr>
        <w:pStyle w:val="Normal"/>
        <w:rPr>
          <w:sz w:val="32"/>
        </w:rPr>
      </w:pPr>
      <w:r>
        <w:rPr>
          <w:sz w:val="32"/>
        </w:rPr>
        <w:t>NB! Innkalling med sakspapirer til årsmøtet vil ligge på hjemmesiden vår www://hauglia.barnehage.no  - fra senest 6.april.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el møt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Årsmøte Hauglia barnehag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sz w:val="32"/>
      <w:szCs w:val="24"/>
    </w:rPr>
  </w:style>
  <w:style w:type="character" w:styleId="TittelTegn">
    <w:name w:val="Tittel Tegn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UndertittelTegn">
    <w:name w:val="Undertittel Tegn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Merknadstekst">
    <w:name w:val="Merknadstekst"/>
    <w:basedOn w:val="Normal"/>
    <w:qFormat/>
    <w:pPr>
      <w:spacing w:lineRule="auto" w:line="240"/>
    </w:pPr>
    <w:rPr>
      <w:sz w:val="24"/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3:00Z</dcterms:created>
  <dc:creator>Styrer</dc:creator>
  <dc:description/>
  <cp:keywords/>
  <dc:language>en-US</dc:language>
  <cp:lastModifiedBy>1010Styrer</cp:lastModifiedBy>
  <cp:lastPrinted>2020-04-16T16:57:00Z</cp:lastPrinted>
  <dcterms:modified xsi:type="dcterms:W3CDTF">2022-02-11T09:48:00Z</dcterms:modified>
  <cp:revision>16</cp:revision>
  <dc:subject/>
  <dc:title/>
</cp:coreProperties>
</file>