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Infinity-ST-Medium;Arial Unicode MS" w:cs="Arial" w:ascii="Calibri" w:hAnsi="Calibri"/>
          <w:sz w:val="32"/>
          <w:szCs w:val="32"/>
        </w:rPr>
        <w:t>Håndhygieneinstruks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Infinity-ST-Medium;Arial Unicode MS" w:cs="Arial"/>
          <w:b/>
          <w:b/>
          <w:sz w:val="32"/>
          <w:szCs w:val="32"/>
        </w:rPr>
      </w:pPr>
      <w:r>
        <w:rPr>
          <w:rFonts w:eastAsia="Infinity-ST-Medium;Arial Unicode MS" w:cs="Arial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Infinity-ST-Medium;Arial Unicode MS" w:cs="Arial"/>
          <w:b/>
          <w:b/>
          <w:szCs w:val="22"/>
        </w:rPr>
      </w:pPr>
      <w:r>
        <w:rPr>
          <w:rFonts w:eastAsia="Infinity-ST-Medium;Arial Unicode MS" w:cs="Arial" w:ascii="Calibri" w:hAnsi="Calibri"/>
          <w:b/>
          <w:szCs w:val="22"/>
        </w:rPr>
        <w:t>Håndvas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 xml:space="preserve">Fukt hender og håndledd før såpe påføres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>Tilsett en eller to pump med såpe i håndflate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 xml:space="preserve">Fordel såpen i alle flater på hendene, inkludert håndledd, vær spesielt nøye med håndbak, tommel, fingre/fingertupper og mellom fingr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>Gni hendene i min. 30 sek slik at det skummer god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 xml:space="preserve">Skyll grundig bort all såpen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Infinity-ST-Medium;Arial Unicode MS" w:cs="Arial" w:ascii="Calibri" w:hAnsi="Calibri"/>
          <w:szCs w:val="22"/>
        </w:rPr>
        <w:t>Tørk hendene godt med tørkepapi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Infinity-ST-Medium;Arial Unicode MS" w:cs="Arial" w:ascii="Calibri" w:hAnsi="Calibri"/>
          <w:szCs w:val="22"/>
        </w:rPr>
        <w:t>Steng håndbetjente kraner med det brukte tørkepapiret</w:t>
      </w:r>
    </w:p>
    <w:p>
      <w:pPr>
        <w:pStyle w:val="Normal"/>
        <w:autoSpaceDE w:val="false"/>
        <w:spacing w:lineRule="auto" w:line="360"/>
        <w:rPr>
          <w:rFonts w:ascii="Calibri" w:hAnsi="Calibri" w:eastAsia="Infinity-ST-Medium;Arial Unicode MS" w:cs="Arial"/>
          <w:b/>
          <w:b/>
          <w:szCs w:val="22"/>
        </w:rPr>
      </w:pPr>
      <w:r>
        <w:rPr>
          <w:rFonts w:eastAsia="Infinity-ST-Medium;Arial Unicode MS" w:cs="Arial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Infinity-ST-Medium;Arial Unicode MS" w:cs="Arial"/>
          <w:b/>
          <w:b/>
          <w:szCs w:val="22"/>
        </w:rPr>
      </w:pPr>
      <w:r>
        <w:rPr>
          <w:rFonts w:eastAsia="Infinity-ST-Medium;Arial Unicode MS" w:cs="Arial" w:ascii="Calibri" w:hAnsi="Calibri"/>
          <w:b/>
          <w:szCs w:val="22"/>
        </w:rPr>
        <w:t>Hånddesinfeksjo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Infinity-ST-Medium;Arial Unicode MS" w:cs="Arial" w:ascii="Calibri" w:hAnsi="Calibri"/>
          <w:szCs w:val="22"/>
        </w:rPr>
        <w:t>Husk synlig rene hender før desinfeksjonsmiddelet påfør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>Bruk min. 3 ml desinfeksjonsmiddel, men alltid så mye at alle flater på hendene blir fuktig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>Spre desinfeksjonen over alle flater på hendene, inkludert håndledd, vær spesielt nøye med tomler, mellom fingre, baksiden av hendene og fingertupp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  <w:t xml:space="preserve">Gni inn hånddesinfeksjonsmiddelet til huden blir helt tørr. </w:t>
      </w:r>
    </w:p>
    <w:p>
      <w:pPr>
        <w:pStyle w:val="Normal"/>
        <w:autoSpaceDE w:val="false"/>
        <w:spacing w:lineRule="auto" w:line="276"/>
        <w:rPr>
          <w:rFonts w:ascii="Calibri" w:hAnsi="Calibri" w:eastAsia="Infinity-ST-Medium;Arial Unicode MS" w:cs="Arial"/>
          <w:szCs w:val="22"/>
        </w:rPr>
      </w:pPr>
      <w:r>
        <w:rPr>
          <w:rFonts w:eastAsia="Infinity-ST-Medium;Arial Unicode MS" w:cs="Arial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eastAsia="Infinity-ST-Medium;Arial Unicode MS" w:cs="Arial" w:ascii="Calibri" w:hAnsi="Calibri"/>
          <w:b/>
          <w:szCs w:val="22"/>
        </w:rPr>
        <w:t>Hanskebruk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Rene hender før hansker tas på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Hanskene er engangsbru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>Bytt hansker etter 10-15 minutter ved lange arbeidsoppgaver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Calibri" w:hAnsi="Calibri"/>
          <w:szCs w:val="22"/>
        </w:rPr>
        <w:t xml:space="preserve">Hanskene fjernes og kastes umiddelbart etter avsluttet arbeidsoppgav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ask eller desinfiser hendene etter hanskebruk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usk at hansker blir forurenset ved bruk, pass på hvor du tar med hansker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4684"/>
          <w:szCs w:val="22"/>
          <w:lang w:val="en-US" w:eastAsia="en-US"/>
        </w:rPr>
        <w:drawing>
          <wp:inline distT="0" distB="0" distL="0" distR="0">
            <wp:extent cx="2933700" cy="1941830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idert 24.03.202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Arial" w:hAnsi="Arial" w:cs="Arial"/>
      <w:sz w:val="22"/>
      <w:szCs w:val="24"/>
    </w:rPr>
  </w:style>
  <w:style w:type="character" w:styleId="BunntekstTegn">
    <w:name w:val="Bunntekst Tegn"/>
    <w:qFormat/>
    <w:rPr>
      <w:rFonts w:ascii="Arial" w:hAnsi="Arial" w:cs="Arial"/>
      <w:sz w:val="22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bl/kommunikasjon/PBL%20bildebank/Image00080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3:00Z</dcterms:created>
  <dc:creator>Ann-Helen Arntsen</dc:creator>
  <dc:description/>
  <cp:keywords/>
  <dc:language>en-US</dc:language>
  <cp:lastModifiedBy>1010Styrer</cp:lastModifiedBy>
  <cp:lastPrinted>2015-05-27T14:47:00Z</cp:lastPrinted>
  <dcterms:modified xsi:type="dcterms:W3CDTF">2025-03-14T08:53:00Z</dcterms:modified>
  <cp:revision>2</cp:revision>
  <dc:subject/>
  <dc:title/>
</cp:coreProperties>
</file>